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5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İmar ve Şehircilik Dairesi Başkanlığı’nın 13/12/2019 tarihli ve 54882412-105.04-E.1661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
          <w:b/>
          <w:bCs/>
          <w:sz w:val="24"/>
          <w:szCs w:val="24"/>
        </w:rPr>
      </w:pPr>
      <w:r>
        <w:rPr>
          <w:sz w:val="24"/>
        </w:rPr>
        <w:t>Davacı Petrol Ofisi A.Ş tarafından İdaremiz aleyhine Mersin 1. İdare Mahkemesi’nin 2018/1593 E. Sayılı dosyası ile açılan davada; Mersin İli, Akdeniz İlçesi, Nusratiye Mahallesi, 836 ada 28 parsel ve Yol Alanı kararına ilişkin 31.07.2018 tarih ve 560 sayılı Kararı ile onaylanan 1/5000 ölçekli İlave ve Revizyon Nazım İmar Planının hukuka ve mevzuata aykırı olduğu iddia edilerek iptali ve yürütmenin durdurulması talebi ile ilgili alınan Mersin 1. İdare Mahkemesi’nin 30.05.2019 tarih ve 2018/1593 E. Sayılı Kararı ile ilgili teklifin</w:t>
      </w:r>
      <w:r>
        <w:rPr>
          <w:bCs/>
          <w:sz w:val="24"/>
          <w:szCs w:val="24"/>
        </w:rPr>
        <w:t xml:space="preserve"> gündeme alınarak </w:t>
      </w:r>
      <w:r>
        <w:rPr>
          <w:b/>
          <w:sz w:val="24"/>
          <w:szCs w:val="24"/>
        </w:rPr>
        <w:t xml:space="preserve">İmar ve Bayındırlık Komisyonu, Çevre ve Sağlık Komisyonu ile Ulaşım Komisyonu’na müştereken havalesin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55:00Z</dcterms:created>
  <dc:creator>user</dc:creator>
  <dc:description/>
  <cp:keywords/>
  <dc:language>en-US</dc:language>
  <cp:lastModifiedBy>USER</cp:lastModifiedBy>
  <cp:lastPrinted>2019-10-20T14:05:00Z</cp:lastPrinted>
  <dcterms:modified xsi:type="dcterms:W3CDTF">2019-12-16T06:39:00Z</dcterms:modified>
  <cp:revision>10</cp:revision>
  <dc:subject/>
  <dc:title/>
</cp:coreProperties>
</file>